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21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0300" cy="216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260"/>
                              <w:gridCol w:w="3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</w:rPr>
                                    <w:object w:dxaOrig="2361" w:dyaOrig="10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23.55pt;height:46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544487826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2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ОЛГОГ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u-RU"/>
                                    </w:rPr>
                                    <w:t>Департамент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400131, Волгоград, пр. им. В.И. Ленина, д.1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тел. (8442)38-47-62, факс (8442) 38-47-5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-mail: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goruo@volgadmin.r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ОКПО 02104270, ОГРН 102340343009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ИНН/КПП 3444053627/3444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от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bookmarkStart w:id="0" w:name="date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24.02.12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2"/>
                                      <w:lang w:val="ru-RU"/>
                                    </w:rPr>
                                  </w:pPr>
                                  <w:bookmarkStart w:id="1" w:name="free_num"/>
                                  <w:bookmarkEnd w:id="1"/>
                                  <w:r>
                                    <w:rPr>
                                      <w:rStyle w:val="12"/>
                                      <w:lang w:val="ru-RU"/>
                                    </w:rPr>
                                    <w:t>7/163/6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0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260"/>
                        <w:gridCol w:w="360"/>
                        <w:gridCol w:w="1620"/>
                      </w:tblGrid>
                      <w:tr>
                        <w:trPr/>
                        <w:tc>
                          <w:tcPr>
                            <w:tcW w:w="37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  <w:color w:val="0000FF"/>
                                <w:sz w:val="24"/>
                                <w:szCs w:val="24"/>
                              </w:rPr>
                              <w:object w:dxaOrig="2361" w:dyaOrig="10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3.55pt;height:46.95pt" filled="f" o:ole="">
                                  <v:imagedata r:id="rId5" o:title=""/>
                                </v:shape>
                                <o:OLEObject Type="Embed" ProgID="" ShapeID="ole_rId4" DrawAspect="Content" ObjectID="_1683222080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2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ОЛГОГРА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u-RU"/>
                              </w:rPr>
                              <w:t>Департамент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400131, Волгоград, пр. им. В.И. Ленина, д.1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тел. (8442)38-47-62, факс (8442) 38-47-5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16"/>
                              </w:rPr>
                              <w:t xml:space="preserve">-mail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goruo@volgadmin.r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ОКПО 02104270, ОГРН 102340343009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ИНН/КПП 3444053627/3444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от 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bookmarkStart w:id="2" w:name="date"/>
                            <w:bookmarkEnd w:id="2"/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24.02.12г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Style w:val="12"/>
                                <w:lang w:val="ru-RU"/>
                              </w:rPr>
                            </w:pPr>
                            <w:bookmarkStart w:id="3" w:name="free_num"/>
                            <w:bookmarkEnd w:id="3"/>
                            <w:r>
                              <w:rPr>
                                <w:rStyle w:val="12"/>
                                <w:lang w:val="ru-RU"/>
                              </w:rPr>
                              <w:t>7/163/6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5"/>
          <w:lang w:val="ru-RU"/>
        </w:rPr>
      </w:pPr>
      <w:r>
        <w:rPr/>
      </w:r>
    </w:p>
    <w:p>
      <w:pPr>
        <w:pStyle w:val="Normal"/>
        <w:rPr>
          <w:rStyle w:val="Style15"/>
          <w:lang w:val="ru-RU"/>
        </w:rPr>
      </w:pPr>
      <w:r>
        <w:rPr/>
      </w:r>
    </w:p>
    <w:p>
      <w:pPr>
        <w:pStyle w:val="Normal"/>
        <w:rPr>
          <w:rStyle w:val="Style15"/>
          <w:lang w:val="ru-RU"/>
        </w:rPr>
      </w:pPr>
      <w:r>
        <w:rPr/>
      </w:r>
    </w:p>
    <w:p>
      <w:pPr>
        <w:pStyle w:val="Normal"/>
        <w:rPr>
          <w:rStyle w:val="Style15"/>
          <w:sz w:val="28"/>
          <w:szCs w:val="28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2926080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ачальник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  <w:t>территориальных управлений департамента по образованию администрации Волгогра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  <w:t>Директору МОУ ЦПК г. Волгогр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  <w:t>Кирилловой И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12.7pt;mso-wrap-distance-left:9pt;mso-wrap-distance-right:0pt;mso-wrap-distance-top:0pt;mso-wrap-distance-bottom:0pt;margin-top:5.8pt;mso-position-vertical-relative:text;margin-left:25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Начальникам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территориальных управлений департамента по образованию администрации Волгогра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Директору МОУ ЦПК г. Волгог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Кирилловой И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Об информировании педагогов-дефектологов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роведении конкурс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олгоградской региональной общественной организацией «Поддержка профессионального становления педагогов-дефектологов» </w:t>
      </w:r>
      <w:r>
        <w:rPr>
          <w:b/>
          <w:sz w:val="28"/>
          <w:szCs w:val="28"/>
          <w:lang w:val="ru-RU"/>
        </w:rPr>
        <w:t>с 01.02.2012</w:t>
      </w:r>
      <w:r>
        <w:rPr>
          <w:sz w:val="28"/>
          <w:szCs w:val="28"/>
          <w:lang w:val="ru-RU"/>
        </w:rPr>
        <w:t xml:space="preserve"> г. по 30.04.2012 г. проводится конкурс «Лучшая статья, лучшая исследовательская работа» (далее – Конкурс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сим Вас проинформировать педагогов-дефектологов, работающих в подведомственных МОУ об условиях проведения Конкурса (прилагаются на 2-х листах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Контактные сведения организатора: 54-86-95, 8-961-069-92-19, 8-905-335-86-88,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info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defectolog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su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руководител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артамента по образовани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олгограда                                                                В.Г. Вени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елоусова Н.Н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8-47-57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письму 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ru-RU"/>
        </w:rPr>
        <w:t xml:space="preserve">департамента по образованию 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Волгограда 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2.2012 г. № 7/163/67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ЛОЖЕНИЕ О КОНКУРСЕ СТАТЕЙ, НАУЧНО-ИССЛЕДОВАТЕЛЬСКИХ РАБОТ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е полож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1.1. Конкурс «Лучшая статья, научно-исследовательская работа» (далее Конкурс) проводится среди педагогов-дефектологов и учителей, работающих с детьми с особыми образовательными потребностями в целях поиска наиболее эффективных идей, новейших технологий, оригинальных методических решений в области специального и интегрированного образования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Конкурс призван решать следующие задачи: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>активизация самообразовательной деятельности учителей-дефектологов, психологов, воспитателей, работающих в системе специального и интегрированного образования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стимулирование научно-исследовательской деятельности педагогических коллективов специальных (коррекционных) образовательных учреждений, дошкольных учреждений компенсирующего и комбинированного вида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координация взаимодействия педагогов специального и интегрированного образования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–  </w:t>
      </w:r>
      <w:r>
        <w:rPr>
          <w:sz w:val="24"/>
          <w:szCs w:val="24"/>
          <w:lang w:val="ru-RU"/>
        </w:rPr>
        <w:t>распространение передового педагогического опыта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   Организатором конкурса выступает  Общественная организац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1.4. Основными направлениями Конкурса являются современные образовательные модели для детей с особыми образовательными потребностями, технологии коррекционной работы с детьми дошкольного возраста, технологии коррекционной работы с детьми школьного возраста, ценностные ориентации в профессиональной деятельности учителя специального и интегрированного образования, профессиональное кредо педагога-дефектолога, руководство и управление специальным (коррекционным) образовательным учреждением (система менеджмента)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 Оргкомитет Конкурса может принять решение об увеличении числа номинаций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проведения конкурса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   Конкурс проводится ежегодно с подведением соответствующих итог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2.2.  В конкурсе участвуют  педагоги-дефектологи и учителя, работающие с детьми с особыми образовательными потребностями в дошкольных и общеобразовательных учреждениях, а также студенты-будущие дефектологи и магистранты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   Конкурс проводится в два этап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>1 этап  – проводится в образовательных учреждениях; в Конкурсе принимают участие желающие педагоги, которые подают результаты своей исследовательской работы, выполненной в виде научной статьи; сведения о себе. Руководитель или экспертный совет образовательного учреждения или сторонней организации составляет заключение (Приложение 1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>2 этап  –  к участию во втором этапе допускаются работы, прошедшие предварительный отбор в образовательных учреждениях и рекомендованные ими для дальнейшего участия в Конкурсе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Конкурсные материалы в Оргкомитет Конкурса направляются в срок до 28 февраля 2012 г. Конкурсные материалы направляются в Оргкомитет электронной почтой или через учреждения связи. Отправление конкурсных материалов позднее срока, установленного настоящим Положением, может служить основанием для отказа в участии в Конкурсе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 Конкурсные материалы должны содержать: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проводительное письмо учреждения, проводившего предварительный отбор конкурсных работ (Приложение 2)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гистрационные карты авторов конкурсных работ (Приложение 3)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цензию на статью научного сотрудника или ведущего специалиста в области специального (дефектологического) образования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екст конкурсной работы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ю финансового документа об оплате организационного взноса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Конкурсные материалы, удовлетворяющие установленным требованиям, признаются Оргкомитетом допущенными к участию в Конкурсе и направляются на экспертизу в экспертные советы, создаваемые Оргкомитетом по направлениям Конкурса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7. Экспертные советы рассматривают конкурсные работы в открытом порядке. Решение принимается простым большинством голосов при наличии на заседании не менее 2/3 от их состава. В случае равенства голосов при подсчете итогов голосования, голоса председателей экспертных советов являются решающими. Решения экспертных советов оформляются протоколами и направляются в Оргкомитет Конкурса в срок до 15 апреля 2012 г. К протоколам прилагаются конкурсные работы, заключения экспертов, перечень наименований работ, авторы которых заслуживают, по мнению экспертных советов, звания лауреатов (победителей) Конкурса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8. Все участники второго тура Конкурса получают свидетельства участника Конкурса, а его победители – грамоты. Лучшие работы могут быть рекомендованы для публикации в средствах массовой информации и специализированных изданиях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9. Оргкомитетом Конкурса, поддерживающими организациями, спонсорами могут устанавливаться другие формы и методы поощрения его участников и победителей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бования к конкурсным работам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 Конкурсная работа должна представлять собой результаты исследования по одному из направлений конкурса и содержать: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обозначенную в конкурсной работе проблему и пути ее решения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редложения по решению данной проблемы в педагогической теории или практи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3.2. Работа должна быть представлена в электронном виде в формате А4. Объем работы не должен превышать 15 страниц текста, выполненного шрифтом </w:t>
      </w:r>
      <w:r>
        <w:rPr>
          <w:sz w:val="24"/>
          <w:szCs w:val="24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ru-RU"/>
        </w:rPr>
        <w:t xml:space="preserve"> 14 с межстрочным интервалом 1,5. Прилагаемый к работе иллюстративный материал должен быть также выполнен в формате А4. Работа на бумажном носителе предоставляется в случае невозможности ее представления по электронной почте.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Титульный лист должен содержать: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именование конкурса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правление конкурса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звание конкурсной работы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Ф.И.О. соискателя (ей), принадлежность к учреждению, организации или органу заявителя, ученую степень, звание (если имеется)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Ф.И.О. научного руководителя, его должность, ученую степень, звание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 Тезисы работы объемом не более 1 страницы должны быть представлены только в электронном вид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3.5. Работы, оформленные с нарушением требований настоящего Положения, к участию в Конкурсе не допускаются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74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5">
    <w:name w:val="Стиль Синий"/>
    <w:qFormat/>
    <w:rPr>
      <w:color w:val="00000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6:00Z</dcterms:created>
  <dc:creator>Чибисов Антон</dc:creator>
  <dc:description/>
  <cp:keywords/>
  <dc:language>en-US</dc:language>
  <cp:lastModifiedBy>makarova_ii</cp:lastModifiedBy>
  <cp:lastPrinted>2012-02-24T08:50:00Z</cp:lastPrinted>
  <dcterms:modified xsi:type="dcterms:W3CDTF">2012-02-24T08:06:00Z</dcterms:modified>
  <cp:revision>2</cp:revision>
  <dc:subject/>
  <dc:title> </dc:title>
</cp:coreProperties>
</file>